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Helvetica" w:hAnsi="Helvetica" w:cs="Helvetica"/>
          <w:b w:val="false"/>
          <w:b w:val="false"/>
          <w:bCs w:val="false"/>
          <w:color w:val="111111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111111"/>
          <w:sz w:val="39"/>
          <w:szCs w:val="39"/>
        </w:rPr>
        <w:t>Московский областной фонд развития микрофинансирования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E75317"/>
        </w:rPr>
        <w:drawing>
          <wp:inline distT="0" distB="0" distL="0" distR="0">
            <wp:extent cx="3333750" cy="857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</w:rPr>
        <w:t>Основной вид деятельности Фонда - микрофинансовая деятельность - предоставление микрозаймов субъектам малого и среднего предпринимательства Московской области. Фонд состоит в государственном реестре микрофинансовых организаций (запись №6110150000270 от 29.07.2011)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Helvetica" w:ascii="Helvetica" w:hAnsi="Helvetica"/>
          <w:color w:val="222222"/>
        </w:rPr>
        <w:t>Цель Фонда</w:t>
      </w:r>
      <w:r>
        <w:rPr>
          <w:rStyle w:val="Appleconvertedspace"/>
          <w:rFonts w:cs="Helvetica" w:ascii="Helvetica" w:hAnsi="Helvetica"/>
          <w:color w:val="222222"/>
        </w:rPr>
        <w:t> </w:t>
      </w:r>
      <w:r>
        <w:rPr>
          <w:rFonts w:cs="Helvetica" w:ascii="Helvetica" w:hAnsi="Helvetica"/>
          <w:color w:val="222222"/>
        </w:rPr>
        <w:t>- обеспечение доступа субъектов малого и среднего предпринимательства  к финансовым ресурсам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 начала деятельности Фондом выдано более 500 микрозаймов на сумму более 400 млн. рублей. Займы фонда отличает низкая процентная ставка (8-12% годовых), отсутствие комиссий, быстрое рассмотрение заявки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Займы выдаются только субъектам малого и среднего предпринимательства, определенным ст.4 Федерального закона от 24 июля 2007г. № 209-ФЗ «О развитии малого и среднего предпринимательства в Российской Федерации», зарегистрированным на территории Московской области в качестве налогоплательщиков.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Приоритетные направления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роизводство, в том числе импортозамещающей и экспортно-ориентированн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малое и среднее предпринимательство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Style14"/>
        <w:shd w:fill="FFFFFF" w:val="clear"/>
        <w:spacing w:lineRule="atLeast" w:line="312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Займы не выдаются предприят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/>
      </w:pPr>
      <w:r>
        <w:rPr>
          <w:rFonts w:cs="Helvetica" w:ascii="Helvetica" w:hAnsi="Helvetica"/>
          <w:color w:val="222222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осуществляющим производство и реализацию подакцизных товаров, а также добычу и реализацию полезных ископаем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не являющимся производственными предприятиями сферы услуг (риэлторские компани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осуществляющим инвестиционную деятельность.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Полезная информация на сайте фонд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равила предоставления займов Московским областным фондом развития микрофинансирования субъектов малого и среднего предпринимательств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Что такое микрофинансиров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еречень документов для получения микрозайм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Партнёры Фонда в муниципальных образованиях - организации, оказывающие консультационные услуги предпринимателям по программе микрофинанс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Библиотека законодательства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и многое другое.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Официальный сайт фонда:</w:t>
      </w:r>
      <w:r>
        <w:rPr>
          <w:rStyle w:val="Appleconvertedspace"/>
          <w:rFonts w:cs="Helvetica" w:ascii="Helvetica" w:hAnsi="Helvetica"/>
          <w:color w:val="222222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E75317"/>
          </w:rPr>
          <w:t>www.mofmicro.ru</w:t>
        </w:r>
      </w:hyperlink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Helvetica" w:ascii="Helvetica" w:hAnsi="Helvetica"/>
          <w:color w:val="222222"/>
        </w:rPr>
        <w:t>Телефон:</w:t>
      </w:r>
      <w:r>
        <w:rPr>
          <w:rFonts w:cs="Helvetica" w:ascii="Helvetica" w:hAnsi="Helvetica"/>
          <w:color w:val="222222"/>
        </w:rPr>
        <w:t>  (495) 730-50-76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e-mail:</w:t>
      </w:r>
      <w:r>
        <w:rPr>
          <w:rFonts w:cs="Helvetica" w:ascii="Helvetica" w:hAnsi="Helvetica"/>
          <w:color w:val="222222"/>
        </w:rPr>
        <w:t> </w:t>
      </w:r>
      <w:r>
        <w:rPr>
          <w:rStyle w:val="Appleconvertedspace"/>
          <w:rFonts w:cs="Helvetica" w:ascii="Helvetica" w:hAnsi="Helvetica"/>
          <w:color w:val="222222"/>
        </w:rPr>
        <w:t> </w:t>
      </w:r>
      <w:hyperlink r:id="rId5">
        <w:r>
          <w:rPr>
            <w:rStyle w:val="InternetLink"/>
            <w:rFonts w:cs="Helvetica" w:ascii="Helvetica" w:hAnsi="Helvetica"/>
            <w:color w:val="E75317"/>
          </w:rPr>
          <w:t>shuss@mofmicro.ru</w:t>
        </w:r>
      </w:hyperlink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Информацию о программе фонда смотрите в записи вэб-семинара от 02.07.2013</w:t>
      </w:r>
      <w:r>
        <w:rPr>
          <w:rStyle w:val="Appleconvertedspace"/>
          <w:rFonts w:cs="Helvetica" w:ascii="Helvetica" w:hAnsi="Helvetica"/>
          <w:color w:val="222222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color w:val="E75317"/>
          </w:rPr>
          <w:t>по ссылке</w:t>
        </w:r>
      </w:hyperlink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Что такое микрофинансрование и микрокредит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Микрофинансирование (англ. microfinance) - вид деятельности, связанный с оказанием финансовых услуг, как правило, начинающим предпринимателям.  </w:t>
      </w:r>
    </w:p>
    <w:p>
      <w:pPr>
        <w:pStyle w:val="Style14"/>
        <w:shd w:fill="FFFFFF" w:val="clear"/>
        <w:spacing w:lineRule="atLeast" w:line="300" w:before="0" w:after="0"/>
        <w:rPr>
          <w:rFonts w:ascii="Helvetica" w:hAnsi="Helvetica" w:cs="Helvetica"/>
          <w:color w:val="222222"/>
        </w:rPr>
      </w:pPr>
      <w:r>
        <w:rPr>
          <w:rStyle w:val="StrongEmphasis"/>
          <w:rFonts w:cs="Helvetica" w:ascii="Helvetica" w:hAnsi="Helvetica"/>
          <w:color w:val="222222"/>
        </w:rPr>
        <w:t>Микрофинансирование - гибкая форма классического банковского кредита, позволяющего беспрепятственно начать бизнес без наличия стартового капитала и кредитной истории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Микрокредиты – небольшие по размеру, но достаточные для создания малого предприятия.  Микрокредиты  позволяют многим стартующим предприятиям начать с нуля свой собственный бизнес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Цель микрофинансирования - создание высокодинамичной и эффективной системы кредитования малых предприятий для стимулирования производства и распределения товаров и услуг, оказание помощи начинающим предпринимателям в приобретении опыта получения прибыли и накоплении капитала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В России микрокредиты на официальной основе предоставляют микрофинансовые организации (МФО), занесенные в  государственный реестр МФО.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fmicro.ru/" TargetMode="External"/><Relationship Id="rId4" Type="http://schemas.openxmlformats.org/officeDocument/2006/relationships/hyperlink" Target="http://www.mofmicro.ru/" TargetMode="External"/><Relationship Id="rId5" Type="http://schemas.openxmlformats.org/officeDocument/2006/relationships/hyperlink" Target="mailto:shuss@mofmicro.ru" TargetMode="External"/><Relationship Id="rId6" Type="http://schemas.openxmlformats.org/officeDocument/2006/relationships/hyperlink" Target="http://www.online-tppmo.ru/?page_id=1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2:00Z</dcterms:created>
  <dc:creator>User</dc:creator>
  <dc:description/>
  <cp:keywords/>
  <dc:language>en-US</dc:language>
  <cp:lastModifiedBy>User</cp:lastModifiedBy>
  <dcterms:modified xsi:type="dcterms:W3CDTF">2015-03-13T07:42:00Z</dcterms:modified>
  <cp:revision>1</cp:revision>
  <dc:subject/>
  <dc:title>Московский областной фонд развития микрофинансирования</dc:title>
</cp:coreProperties>
</file>